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16.01.2019г.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внести на обсуждение постоянно-действующего совещания при главе Большекарайского муниципального образовани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 подготовке участия в районном празднике «Зимние забавы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 массового купания в день празднования Крещения Господне 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 делам несовершеннолетних и защите их прав при администрации Большекарайского МО  в 2019 год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МУП «Волн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турниров  памяти Героев Советского Союза Н.А.Белозерцева и Н.Ф.Соси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 праздников, посвященных дню вывода советских войск из Афганистана  и Дню защитника Отечества 23 февраля  2019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 подготовке   проведения   Масленн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подготовке безаварийного пропуска паводковых вод на территории 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турниров  памяти Мастера спорта А.М.Елкина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Дня 8 Ма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 и проведении  схода (собрания) граждан села Большой Кара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атериалов для  предоставления  сведений  о доходах, расходах, об имуществе и обязательствах имущественного характера муниципальных служащих  и лиц, замещавших муниципальные должности Большекарайского МО и соблюдения ими требований к служебному поведен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по благоустройству се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 празднования 74 -ой годовщины дня Победы советских войск над фашистской Германи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анитарной очистке улиц села и  придворовых территорий 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жарной безопасности в весенне-летний период на территории муниципального образова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проведении  празднования Международного Дня заши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обеспечения безопасности населения на водных объектах в летний пери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  традиционного Дня села и участии в районном фестивале «Ромашка бела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проведении турнира по пляжному волейболу  и молодежного форума на территории Большекарайского 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Совета ветеранов Большекарайского муниципального образ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 правил пожарной безопасности в летний период  в 2019 году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 ГО И ЧС  администрации Большекарайск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по благоустройству села в осенний период 2019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 комиссии по делам несовершеннолетних  и защите их прав при администрации Большекарайского муниципального образования в 2019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товности  предприятий, учреждений, организаций к отопительному сезону 2019-2020 г.г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  схода граждан 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гражданской защиты на территории 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 муниципальных программ  в 2019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мероприятий по обеспечению пожарной безопасности в осенне-зимний пожароопасный период на территории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нтрольно-счетной комиссии  Большекарайского муниципального образования  за 9 месяцев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еспечении  безопасности людей на водных объектах Большекарайского муниципального образования в зимний период 2019-2020 г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здновании  Дня Матери на территории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Большекарайского Дома культуры в 2019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выполнения мероприятий по предупреждению и ликвидации ЧС и обеспечению пожарной безопасности на объектах, задействованных в новогодних и Рождественских праздничных мероприят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к новогодним и рождественским праздни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работы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и  граждан    в 2019 году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праздничных, календарных  мероприятий,  других традиционных праздников, привлекая   к  участию жителей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спортивно-массовых мероприятий, привлекая   к  участию жителей сел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 участие жителей села в проведении  районных культурно-  массовых и спортивно-массовых  мероприятий. 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одить собрания, беседы в трудовых коллективах и местах массового пребывания людей по обеспечению безопасности на водных объектах, по предупреждению пожаров в особо опасные перио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массовых субботников по озеленению улиц и парковой зоны села Большой Кара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 проводить  разъяснительные беседы по своевременной уплате    жителями села земельного  налога.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9:00Z</dcterms:created>
  <dc:creator>USER</dc:creator>
  <dc:description/>
  <cp:keywords/>
  <dc:language>en-US</dc:language>
  <cp:lastModifiedBy>Ольга</cp:lastModifiedBy>
  <cp:lastPrinted>2019-01-21T08:41:00Z</cp:lastPrinted>
  <dcterms:modified xsi:type="dcterms:W3CDTF">2019-02-11T09:09:00Z</dcterms:modified>
  <cp:revision>2</cp:revision>
  <dc:subject/>
  <dc:title/>
</cp:coreProperties>
</file>